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ýsledky zápisu do 1. ročníku pro školní rok 2020/2021 byly zveřejněny dne 06. 05. 2020</w:t>
      </w:r>
    </w:p>
    <w:p>
      <w:pPr>
        <w:pStyle w:val="Nadpis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lnweb"/>
        <w:shd w:fill="FFFFFF" w:val="clear"/>
        <w:rPr>
          <w:color w:val="333333"/>
        </w:rPr>
      </w:pPr>
      <w:r>
        <w:rPr>
          <w:color w:val="333333"/>
        </w:rPr>
        <w:t>Ředitelka školy jako příslušný správní orgán rozhodla v souladu s § 36 a § 165 odst. 2 v přímé souvislosti s § 183 odst. 2 zákona č.561/2004 Sb., o předškolním, základním, středním, vyšším odborném a jiném vzdělávání (školský zákon) v řízení o žádosti přijetí ke školnímu vzdělávání od následujícího školního roku takto:</w:t>
      </w:r>
    </w:p>
    <w:p>
      <w:pPr>
        <w:pStyle w:val="Normlnweb"/>
        <w:shd w:fill="FFFFFF" w:val="clear"/>
        <w:rPr>
          <w:color w:val="333333"/>
        </w:rPr>
      </w:pPr>
      <w:r>
        <w:rPr>
          <w:color w:val="333333"/>
        </w:rPr>
        <w:t>Na základě posouzení a vyhodnocení žádostí o přijetí ke školnímu vzdělávání jsem rozhodla o přijetí ke školnímu vzdělávání v Základní škole a mateřské škole Kostelní Hlavno takto:</w:t>
      </w:r>
    </w:p>
    <w:p>
      <w:pPr>
        <w:pStyle w:val="Nadpis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39085</wp:posOffset>
                </wp:positionV>
                <wp:extent cx="2874010" cy="335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010" cy="335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5"/>
                              <w:gridCol w:w="2822"/>
                            </w:tblGrid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 xml:space="preserve">Registrační </w:t>
                                  </w:r>
                                </w:p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erušení S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adpis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32"/>
                                    </w:rPr>
                                    <w:t>přijat/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pt;height:264.55pt;mso-wrap-distance-left:7.05pt;mso-wrap-distance-right:7.05pt;mso-wrap-distance-top:0pt;mso-wrap-distance-bottom:0pt;margin-top:223.55pt;mso-position-vertical-relative:page;margin-left:113.6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05"/>
                        <w:gridCol w:w="2822"/>
                      </w:tblGrid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 xml:space="preserve">Registrační </w:t>
                            </w:r>
                          </w:p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erušení S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adpis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32"/>
                              </w:rPr>
                              <w:t>přijat/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oučení: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iCs/>
        </w:rPr>
        <w:t xml:space="preserve">            Proti tomuto rozhodnutí se lze v souladu s § 81 zákona č. 500/2004 Sb., správní řád, ve znění pozdějších předpisů, odvolat ve lhůtě do 15 dnů ode dne jeho doručení. Odvolání se podává prostřednictvím ředitelky Základní školy a mateřské školy Kostelní Hlavno, okres Praha – východ a rozhoduje o něm Krajský úřad Středočeského kraje, Zborovská 81/11, </w:t>
      </w:r>
    </w:p>
    <w:p>
      <w:pPr>
        <w:pStyle w:val="Normal"/>
        <w:rPr/>
      </w:pPr>
      <w:r>
        <w:rPr>
          <w:rFonts w:cs="Times New Roman" w:ascii="Times New Roman" w:hAnsi="Times New Roman"/>
          <w:iCs/>
        </w:rPr>
        <w:t>150 21 Praha 5.</w:t>
      </w: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Mgr. Jitka Potměšilová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ředitelka školy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40"/>
      <w:szCs w:val="24"/>
    </w:rPr>
  </w:style>
  <w:style w:type="character" w:styleId="Nadpis2Char">
    <w:name w:val="Nadpis 2 Char"/>
    <w:qFormat/>
    <w:rPr>
      <w:i/>
      <w:iCs/>
      <w:sz w:val="24"/>
      <w:szCs w:val="24"/>
    </w:rPr>
  </w:style>
  <w:style w:type="character" w:styleId="Nadpis3Char">
    <w:name w:val="Nadpis 3 Char"/>
    <w:qFormat/>
    <w:rPr>
      <w:sz w:val="28"/>
      <w:szCs w:val="24"/>
    </w:rPr>
  </w:style>
  <w:style w:type="character" w:styleId="NzevChar">
    <w:name w:val="Název Char"/>
    <w:qFormat/>
    <w:rPr>
      <w:rFonts w:ascii="Arial" w:hAnsi="Arial" w:cs="Arial"/>
      <w:sz w:val="32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sz w:val="32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40" w:after="280"/>
    </w:pPr>
    <w:rPr>
      <w:rFonts w:ascii="Times New Roman" w:hAnsi="Times New Roman" w:cs="Times New Roman"/>
    </w:rPr>
  </w:style>
  <w:style w:type="paragraph" w:styleId="Obsahrmce">
    <w:name w:val="Obsah rámce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5:00Z</dcterms:created>
  <dc:creator>jmeno</dc:creator>
  <dc:description/>
  <dc:language>en-US</dc:language>
  <cp:lastModifiedBy>Potměšilová Jitka </cp:lastModifiedBy>
  <cp:lastPrinted>1995-11-21T17:41:00Z</cp:lastPrinted>
  <dcterms:modified xsi:type="dcterms:W3CDTF">2020-04-27T10:05:00Z</dcterms:modified>
  <cp:revision>2</cp:revision>
  <dc:subject/>
  <dc:title>S E Z N A M   DĚTÍ MŠ 2011/2012</dc:title>
</cp:coreProperties>
</file>