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elní Hlavno 97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 - 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zs.kostelnihlavno@volny.cz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zskostelnihlavno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žadatele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UVOLNĚNÍ Z VÝUK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uvolnění mého syna (dcery) ................................................................., ročník  ........... z vyučování ve dnech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volnění žádám z důvodu 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zameškanou látku si mé dítě dopl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.. dne 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zákonného zástup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třídního uči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hlasím</w:t>
        <w:tab/>
        <w:tab/>
        <w:tab/>
        <w:t>nesouhlasím(důvod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ům ž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aší žádosti o uvolnění žáka z výuky, podané dne……………………... Vá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děluji, že  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uhlasím </w:t>
        <w:tab/>
        <w:tab/>
        <w:t>nesouhlasím s jeho uvolnění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stelním Hlavně dne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ředitelka škol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bCs/>
      <w:sz w:val="32"/>
    </w:rPr>
  </w:style>
  <w:style w:type="character" w:styleId="Nadpis2Char">
    <w:name w:val="Nadpis 2 Char"/>
    <w:basedOn w:val="Standardnpsmoodstavce"/>
    <w:qFormat/>
    <w:rPr>
      <w:rFonts w:ascii="Cancun;Courier New" w:hAnsi="Cancun;Courier New" w:cs="Cancun;Courier New"/>
      <w:sz w:val="32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3:00Z</dcterms:created>
  <dc:creator>Jitka Potmesilova</dc:creator>
  <dc:description/>
  <cp:keywords/>
  <dc:language>en-US</dc:language>
  <cp:lastModifiedBy>jmeno</cp:lastModifiedBy>
  <cp:lastPrinted>2012-09-03T08:33:00Z</cp:lastPrinted>
  <dcterms:modified xsi:type="dcterms:W3CDTF">2013-08-27T15:03:00Z</dcterms:modified>
  <cp:revision>2</cp:revision>
  <dc:subject/>
  <dc:title>ZÁKLADNÍ ŠKOLA A MATEŘSKÁ ŠKOLA </dc:title>
</cp:coreProperties>
</file>