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Žádost o odklad povinné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narození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telefon:…………………………………….*ID datové schrány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Žádám o odklad povinné školní docházky pro školní rok 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 dítě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 (zatrhněte, zda již předkládáte potřebná doporučení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Doporučení příslušného školského poradenského zařízení</w:t>
        <w:tab/>
        <w:t xml:space="preserve"> </w:t>
        <w:tab/>
        <w:t xml:space="preserve"> ANO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. Doporučení odborného lékaře </w:t>
        <w:tab/>
        <w:tab/>
        <w:tab/>
        <w:tab/>
        <w:tab/>
        <w:tab/>
        <w:t xml:space="preserve"> ANO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Doporučení klinického psychologa</w:t>
        <w:tab/>
        <w:tab/>
        <w:tab/>
        <w:tab/>
        <w:tab/>
        <w:t>ANO</w:t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uveďte prosím pro snazší a rychlejší komunikaci pro případ potřeby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4:00Z</dcterms:created>
  <dc:creator>Jitka Potmesilova</dc:creator>
  <dc:description/>
  <cp:keywords/>
  <dc:language>en-US</dc:language>
  <cp:lastModifiedBy>tremlovaj</cp:lastModifiedBy>
  <cp:lastPrinted>2019-04-05T16:02:00Z</cp:lastPrinted>
  <dcterms:modified xsi:type="dcterms:W3CDTF">2023-03-13T11:14:00Z</dcterms:modified>
  <cp:revision>2</cp:revision>
  <dc:subject/>
  <dc:title>Žádost o přijetí dítěte k základnímu vzdělávání</dc:title>
</cp:coreProperties>
</file>