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rmínový kalendář na školní rok 202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5085080" cy="776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76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3"/>
                              <w:gridCol w:w="402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ahájení školního roku 2022/2023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1. 09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Organizační třídní schůzka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 09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átní sváte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 09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odzimní prázdni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6. -  27. 10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tátní sváte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8. 10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tátní sváte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. 1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Ředitelské volno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. 1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edagogická rada - 1. čtvrtletí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3. 1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řídní schůzk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szCs w:val="20"/>
                                    </w:rPr>
                                    <w:t>. 1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Š přezkoušení dětí na IV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 1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MŠ přezkoušení dětí na IV náhr. termín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9. 1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Ředitelské volno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. 12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ánoční prázdni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3. 12. 2022 - 02. 01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edagogická rada - pololetí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01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ydání pololetního vysvědčení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szCs w:val="20"/>
                                    </w:rPr>
                                    <w:t>. 01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ololetní prázdni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03. 02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arní prázdni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13. – 19. 02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en otevřených dveří Z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2. 03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elikonoční prázdni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6. 04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elký páte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7. 04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elikonoční pondělí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. 04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Zápis do 1. ročníku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. 04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edagogická rada - 3. čtvrtletí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04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řídní schůzk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szCs w:val="20"/>
                                    </w:rPr>
                                    <w:t>. 04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áhradní termín zápisu do 1. ročníku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. 04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vátek práce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. 05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tátní svátek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. 05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ápis do M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. - 10. 05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Škola v přírodě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. 06. – 16. 06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edagogická rada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21. 06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ydání závěrečného vysvědčení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szCs w:val="20"/>
                                    </w:rPr>
                                    <w:t>. 06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lavní prázdniny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1. 07</w:t>
                                  </w:r>
                                  <w:r>
                                    <w:rPr>
                                      <w:szCs w:val="20"/>
                                    </w:rPr>
                                    <w:t>. -  03. 09.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ahájení školního roku 2023/24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04. 09.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611.25pt;mso-wrap-distance-left:7.05pt;mso-wrap-distance-right:7.05pt;mso-wrap-distance-top:0pt;mso-wrap-distance-bottom:0pt;margin-top:129.0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3"/>
                        <w:gridCol w:w="402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ahájení školního roku 2022/2023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1. 09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Organizační třídní schůzka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 09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átní sváte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 09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dzimní prázdni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6. -  27. 10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átní sváte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8. 10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tátní sváte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. 11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Ředitelské volno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. 11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edagogická rada - 1. čtvrtletí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3. 11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řídní schůzk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szCs w:val="20"/>
                              </w:rPr>
                              <w:t>. 11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Š přezkoušení dětí na IV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11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MŠ přezkoušení dětí na IV náhr. termín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9. 11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Ředitelské volno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. 12. 202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ánoční prázdni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3. 12. 2022 - 02. 01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edagogická rada - pololetí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01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ydání pololetního vysvědčení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szCs w:val="20"/>
                              </w:rPr>
                              <w:t>. 01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loletní prázdni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03. 02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arní prázdni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13. – 19. 02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n otevřených dveří Z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2. 03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elikonoční prázdni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6. 04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elký páte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07. 04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elikonoční pondělí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. 04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Zápis do 1. ročníku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3. 04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edagogická rada - 3. čtvrtletí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>
                                <w:szCs w:val="20"/>
                              </w:rPr>
                              <w:t xml:space="preserve"> 04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řídní schůzk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szCs w:val="20"/>
                              </w:rPr>
                              <w:t>. 04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áhradní termín zápisu do 1. ročníku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0. 04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vátek práce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. 05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tátní svátek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8. 05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ápis do M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9. - 10. 05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Škola v přírodě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. 06. – 16. 06. 202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edagogická rada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1. 06. 202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ydání závěrečného vysvědčení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szCs w:val="20"/>
                              </w:rPr>
                              <w:t>. 06. 202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lavní prázdniny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01. 07</w:t>
                            </w:r>
                            <w:r>
                              <w:rPr>
                                <w:szCs w:val="20"/>
                              </w:rPr>
                              <w:t>. -  03. 09. 202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ahájení školního roku 2023/24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04. 09.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Nadpis2Char">
    <w:name w:val="Nadpis 2 Char"/>
    <w:qFormat/>
    <w:rPr>
      <w:i/>
      <w:iCs/>
      <w:sz w:val="24"/>
      <w:szCs w:val="24"/>
    </w:rPr>
  </w:style>
  <w:style w:type="character" w:styleId="Nadpis3Char">
    <w:name w:val="Nadpis 3 Char"/>
    <w:qFormat/>
    <w:rPr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27:00Z</dcterms:created>
  <dc:creator>jmeno</dc:creator>
  <dc:description/>
  <cp:keywords/>
  <dc:language>en-US</dc:language>
  <cp:lastModifiedBy>potmesilovaj</cp:lastModifiedBy>
  <cp:lastPrinted>2022-08-25T14:13:00Z</cp:lastPrinted>
  <dcterms:modified xsi:type="dcterms:W3CDTF">2022-08-25T12:13:00Z</dcterms:modified>
  <cp:revision>4</cp:revision>
  <dc:subject/>
  <dc:title/>
</cp:coreProperties>
</file>