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A MATEŘSKÁ ŠKOLA KOSTELNÍ HLAV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3040</wp:posOffset>
            </wp:positionH>
            <wp:positionV relativeFrom="margin">
              <wp:posOffset>337820</wp:posOffset>
            </wp:positionV>
            <wp:extent cx="1109345" cy="1091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Kostelní Hlavno 97 294 76 Kostelní Hlav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Praha-výcho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326971065, 734575374</w:t>
      </w:r>
    </w:p>
    <w:p>
      <w:pPr>
        <w:pStyle w:val="Normal"/>
        <w:pBdr>
          <w:bottom w:val="single" w:sz="12" w:space="3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75002264</w:t>
      </w:r>
    </w:p>
    <w:p>
      <w:pPr>
        <w:pStyle w:val="Normal"/>
        <w:pBdr>
          <w:bottom w:val="single" w:sz="12" w:space="3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zs.kostelnihlavno@volny.cz</w:t>
      </w:r>
    </w:p>
    <w:p>
      <w:pPr>
        <w:pStyle w:val="Normal"/>
        <w:pBdr>
          <w:bottom w:val="single" w:sz="12" w:space="31" w:color="000000"/>
        </w:pBdr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zskostelnihlavno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e pro rodiče – zápis do mateřské školy na školní rok 2023/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dej přihlášek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řihlášku si rodiče mohou stáhnout na internetové adrese </w:t>
      </w:r>
      <w:hyperlink r:id="rId4">
        <w:r>
          <w:rPr>
            <w:rStyle w:val="InternetLink"/>
            <w:rFonts w:cs="Times New Roman" w:ascii="Times New Roman" w:hAnsi="Times New Roman"/>
          </w:rPr>
          <w:t>www.zskostelnihlavno.cz</w:t>
        </w:r>
      </w:hyperlink>
      <w:r>
        <w:rPr>
          <w:rFonts w:cs="Times New Roman" w:ascii="Times New Roman" w:hAnsi="Times New Roman"/>
        </w:rPr>
        <w:t xml:space="preserve"> nebo vyzvednout ve vestibulu základní ško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běr přihlášek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Řádně vyplněnou přihlášku včetně potvrzení lékaře donese zákonný zástupce dítěte na prezenční zápis do mateřské školy ve dnech </w:t>
      </w:r>
      <w:r>
        <w:rPr>
          <w:rFonts w:cs="Times New Roman" w:ascii="Times New Roman" w:hAnsi="Times New Roman"/>
          <w:b/>
        </w:rPr>
        <w:t xml:space="preserve">09. – 10. 05. 2023 v době od 12:30 do 15:00 hodin. </w:t>
      </w:r>
      <w:r>
        <w:rPr>
          <w:rFonts w:cs="Times New Roman" w:ascii="Times New Roman" w:hAnsi="Times New Roman"/>
        </w:rPr>
        <w:t>K zápisu předloží rodný list dítěte a občanský průkaz zákonného zástupce dítěte. U dětí cizí státní příslušnosti je třeba navíc doložit platný cestovní doklad nebo průkaz k povolení pobytu rodič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ři zápisu obdrží každý žadatel své registrační číslo </w:t>
      </w:r>
      <w:r>
        <w:rPr>
          <w:rFonts w:cs="Times New Roman" w:ascii="Times New Roman" w:hAnsi="Times New Roman"/>
          <w:b/>
        </w:rPr>
        <w:t>(nutné uschovat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le § 183 odst. 2 školského zákona rozhodnutí, kterým se vyhovuje žádosti o přijetí k předškolnímu vzdělávání, se oznamují zveřejněním seznamu uchazečů pod přiděleným registračním číslem s výsledkem řízení u každého uchazeče. Seznam se zveřejňuje na veřejně přístupném místě ve škole a na webových stránkách školy na dobu alespoň 15 dnů. Zveřejněním seznamu se považují rozhodnutí, kterými se vyhovuje žádostem o přijetí k předškolnímu vzdělávání, za oznámená. </w:t>
      </w:r>
      <w:r>
        <w:rPr>
          <w:rFonts w:cs="Times New Roman" w:ascii="Times New Roman" w:hAnsi="Times New Roman"/>
          <w:b/>
        </w:rPr>
        <w:t>Den zveřejnění je stanoven na 07. 06. 202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ísemná rozhodnutí o nepřijetí si vyzvedněte v ředitelně školy </w:t>
      </w:r>
      <w:r>
        <w:rPr>
          <w:rFonts w:cs="Times New Roman" w:ascii="Times New Roman" w:hAnsi="Times New Roman"/>
          <w:b/>
        </w:rPr>
        <w:t>08. 06. 2023 od 12:00 do 16:00 hodi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 xml:space="preserve">Dne 25. 05. 2023 od 9:00 do 15:00 hodin </w:t>
      </w:r>
      <w:r>
        <w:rPr>
          <w:rFonts w:cs="Times New Roman" w:ascii="Times New Roman" w:hAnsi="Times New Roman"/>
        </w:rPr>
        <w:t>máte možnost nahlédnout do spisu a vyjádřit se k podkladům rozhodnu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Nástup nově přijatých dětí v MŠ je v pondělí 02. 09. 2024 (pokud se nedohodnete s MŠ na jiném termínu). V případě, že dítě do MŠ nenastoupí, nebude včas oznámen důvod nepřítomnosti a zaplaceno „školné“, bude dítě z docházky vyřazeno a místo obsazeno jiným zástupc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ímání dětí se řídí podle ustanovení § 34 odst. 1 písm. a), § 165 odst. 2 písm. b) a § 183 odst. 1 zákona č. 561/2004 v platném znění (školský zákon) a v souladu se zákonem č. 500/2004 Sb. (správní řád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ostelním Hlavně dne 02. 04.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Jana Tremlov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ředitelka šk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sectPr>
      <w:footerReference w:type="default" r:id="rId5"/>
      <w:footerReference w:type="first" r:id="rId6"/>
      <w:type w:val="nextPage"/>
      <w:pgSz w:w="11906" w:h="16838"/>
      <w:pgMar w:left="1417" w:right="1274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cun">
    <w:altName w:val="Courier New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ncun;Courier New" w:hAnsi="Cancun;Courier New" w:cs="Times New Roman"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32"/>
    </w:rPr>
  </w:style>
  <w:style w:type="character" w:styleId="Nadpis2Char">
    <w:name w:val="Nadpis 2 Char"/>
    <w:qFormat/>
    <w:rPr>
      <w:rFonts w:ascii="Cancun;Courier New" w:hAnsi="Cancun;Courier New" w:cs="Cancun;Courier New"/>
      <w:sz w:val="32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ostelnihlavno.cz/" TargetMode="External"/><Relationship Id="rId4" Type="http://schemas.openxmlformats.org/officeDocument/2006/relationships/hyperlink" Target="http://www.zskostelnihlavno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20:00Z</dcterms:created>
  <dc:creator>Jitka Potmesilova</dc:creator>
  <dc:description/>
  <cp:keywords/>
  <dc:language>en-US</dc:language>
  <cp:lastModifiedBy>uzivatel</cp:lastModifiedBy>
  <cp:lastPrinted>2022-12-07T13:07:00Z</cp:lastPrinted>
  <dcterms:modified xsi:type="dcterms:W3CDTF">2023-05-05T11:09:00Z</dcterms:modified>
  <cp:revision>4</cp:revision>
  <dc:subject/>
  <dc:title>ZÁKLADNÍ ŠKOLA A MATEŘSKÁ ŠKOLA</dc:title>
</cp:coreProperties>
</file>