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řijetí dítěte k základnímu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Zákonný zástupce dítěte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příjmení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ísto trvalého pobytu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*</w:t>
      </w:r>
      <w:r>
        <w:rPr>
          <w:rFonts w:cs="Times New Roman" w:ascii="Times New Roman" w:hAnsi="Times New Roman"/>
          <w:i/>
        </w:rPr>
        <w:t>telefon………………………………  *datová schránka ID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e-mail: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. Ředitel školy: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gr. Jitka Potměšilová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telní Hlavno 9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94 76 Kostelní Hlav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ustanovení § 36, odstavce 4 a 5 zákona č. 561/2004 Sb. o předškolním, základním, středním, vyšším odborném a jiném vzdělávání (školský zákon) v platném zně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ádám o přijetí dítěte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nar.:…………………….bytem: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 povinné školní docházce do Základní školy a mateřské školy Kostelní Hlavno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školním roce 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/a jsem poučen/a o možnosti odkladu povinné školní docházky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podpis zákonných zástupců dítě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uji správnost zapsaných údajů a dávám souhlas základní škole k tomu, aby zpracovala a evidovala osobní údaje a osobní citlivé údaje mého dítěte ve smyslu čl. 13 nařízení Evropského parlamentu a Rady (EU) 2016/679 o ochraně fyzických osob v souvislosti se zpracováním osobních údajů a o volném pohybu těchto údajů a o zrušení směrnice 95/46/ES (dále „zákona o GDPR“). Svůj souhlas poskytuji pro účely vedení povinné dokumentace školy podle §28 Zákona č.561/2004 Sb. (školský zákon) na zákonem stanovenou dobu, po kterou se tato dokumentace povinně archivuje. Byl jsem poučen o právech podle „zákona o GDPR“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nformace pro urychlení komunikace</w:t>
      </w:r>
    </w:p>
    <w:sectPr>
      <w:footerReference w:type="default" r:id="rId2"/>
      <w:footerReference w:type="first" r:id="rId3"/>
      <w:type w:val="nextPage"/>
      <w:pgSz w:w="11906" w:h="16838"/>
      <w:pgMar w:left="1417" w:right="1700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9:00Z</dcterms:created>
  <dc:creator>Jitka Potmesilova</dc:creator>
  <dc:description/>
  <cp:keywords/>
  <dc:language>en-US</dc:language>
  <cp:lastModifiedBy>jmeno</cp:lastModifiedBy>
  <cp:lastPrinted>2019-04-05T15:56:00Z</cp:lastPrinted>
  <dcterms:modified xsi:type="dcterms:W3CDTF">2019-04-05T13:57:00Z</dcterms:modified>
  <cp:revision>34</cp:revision>
  <dc:subject/>
  <dc:title>Žádost o přijetí dítěte k základnímu vzdělávání</dc:title>
</cp:coreProperties>
</file>