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3040</wp:posOffset>
            </wp:positionH>
            <wp:positionV relativeFrom="margin">
              <wp:posOffset>337820</wp:posOffset>
            </wp:positionV>
            <wp:extent cx="110934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stelní Hlavno 97 294 76 Kostelní Hlav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aha - výcho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6971065, 73457537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5002264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zs.kostelnihlavno@volny.cz</w:t>
      </w:r>
    </w:p>
    <w:p>
      <w:pPr>
        <w:pStyle w:val="Normal"/>
        <w:pBdr>
          <w:bottom w:val="single" w:sz="12" w:space="3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zskostelnihlavn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ůležité informace k zápisu dětí do 1. roč. ZŠ pro školní rok 2020/20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EMÍN ZÁPISU: 14. – 24. 04. 2020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ážení rodiče,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opatření, vydaného MŠMT, bude zápis dětí do 1. roč. ZŠ pro školní rok 2020/2021 organizován v ZŠ a MŠ Kostelní Hlavno následujícím způsobem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 proběhne bez osobní přítomnosti dětí ve škol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řednostněno bude podání přihlášky (žádost o přijetí + zápisní lístek) bez osobní přítomnosti zákonného zástupce dítěte ve škole, a to: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datovou schránkou - ID školy je </w:t>
      </w:r>
      <w:r>
        <w:rPr>
          <w:rFonts w:cs="Calibri" w:ascii="Calibri" w:hAnsi="Calibri"/>
          <w:b/>
        </w:rPr>
        <w:t>ikbt6g2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e-mailem s elektronickým podpisem </w:t>
      </w:r>
      <w:r>
        <w:rPr>
          <w:rFonts w:cs="Calibri" w:ascii="Calibri" w:hAnsi="Calibri"/>
          <w:b/>
        </w:rPr>
        <w:t>zs.kostelnihlavno@volny.cz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hozením zalepené obálky do školní schránky na plotě škol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icky poštou na adresu:</w:t>
        <w:tab/>
        <w:t>ZŠ a MŠ Kostelní Hlavno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Kostelní Hlavno 97</w:t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>294 76</w:t>
        <w:tab/>
      </w:r>
    </w:p>
    <w:p>
      <w:pPr>
        <w:pStyle w:val="Odstavecseseznamem"/>
        <w:ind w:left="2844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u w:val="single"/>
        </w:rPr>
        <w:t>DOKUMENTY K ZÁPISU</w:t>
      </w:r>
      <w:r>
        <w:rPr>
          <w:rFonts w:cs="Calibri" w:ascii="Calibri" w:hAnsi="Calibri"/>
        </w:rPr>
        <w:t xml:space="preserve"> (věk dítěte 6 let k 31. 8. 2020 a děti s odkladem povinné školní docházky z loňského školního roku)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o přijetí k základnímu vzdělávání (ke stažení na www.</w:t>
      </w:r>
      <w:r>
        <w:rPr>
          <w:rFonts w:cs="Calibri" w:ascii="Calibri" w:hAnsi="Calibri"/>
          <w:b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zs.kostelnihlavno@volny.cz</w:t>
        </w:r>
      </w:hyperlink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Zápisní list (ke stažení na www.</w:t>
      </w:r>
      <w:r>
        <w:rPr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zs.kostelnihlavno@volny.cz</w:t>
        </w:r>
      </w:hyperlink>
      <w:r>
        <w:rPr>
          <w:rFonts w:cs="Calibri" w:ascii="Calibri" w:hAnsi="Calibri"/>
        </w:rPr>
        <w:t>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ODKLADU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odklad (ke stažení na www. zs.kostelnihlavno@volny.cz)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školského poradenského pracoviště (Pedagogicko-psychologická poradna nebo Speciálně-pedagogické centrum)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odborného lékaře nebo klinického psychologa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KUMENTY K ZÁPISU V PŘÍPADĚ NEŠESTILETÝCH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přijetí k základnímu vzdělávání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ápisní list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rodného listu dítěte (neověřená kopie) </w:t>
      </w:r>
      <w:r>
        <w:rPr>
          <w:rFonts w:cs="Calibri" w:ascii="Calibri" w:hAnsi="Calibri"/>
          <w:u w:val="single"/>
        </w:rPr>
        <w:t>pouze u dětí, které nenavštěvují zdejší M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sáhne-li dítě věku 6 let od 1. 9. 2020 do 31. 12. 2020, doloží Doporučení školského poradenského pracoviště (Pedagogicko-psychologická poradna nebo Speciálněpedagogické centrum)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sáhne-li dítě věku 6 let od 1. 1. 2021 do 30. 6. 2021, doloží Doporučení školského poradenského pracoviště (Pedagogicko-psychologická poradna nebo Speciálněpedagogické centrum) a Doporučení odborného lékaře </w:t>
      </w:r>
    </w:p>
    <w:p>
      <w:pPr>
        <w:pStyle w:val="Odstavecseseznamem"/>
        <w:spacing w:lineRule="auto" w:line="276"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u w:val="single"/>
        </w:rPr>
        <w:t>Po přijetí všech dokumentů k zápisu, bude dítěti přiděleno registrační číslo, které zašleme zákonným zástupcům e-maile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8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Žádám, aby rodiče uvedli na žádosti svůj čitelný e-mail, bude jim následně na něj doručeno ze školy číslo jednací jejich žádosti, pod kterou je žádost vedena. Toto registrační číslo bude také uvedeno na seznamu přijatých žáků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přijatých žáků pod jejich registračními čísly bude zveřejněn ve vývěsce školy a na webových stránkách školy pravděpodobně 11. 5. 2020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cs="Calibri" w:ascii="Calibri" w:hAnsi="Calibri"/>
        </w:rPr>
        <w:t xml:space="preserve">Pouze zákonní zástupci nepřijatých žáků a žáků žádajících o odklad povinné školní docházky ve školním roce 2020/2021 obdrží písemné rozhodnutí o nepřijetí. </w:t>
      </w:r>
      <w:r>
        <w:rPr>
          <w:rFonts w:cs="Calibri" w:ascii="Calibri" w:hAnsi="Calibri"/>
          <w:u w:val="single"/>
        </w:rPr>
        <w:t>Přijatým žákům bude písemné rozhodnutí o přijetí vystaveno na žádost zákonného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zástupc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sectPr>
      <w:footerReference w:type="default" r:id="rId6"/>
      <w:footerReference w:type="first" r:id="rId7"/>
      <w:type w:val="nextPage"/>
      <w:pgSz w:w="11906" w:h="16838"/>
      <w:pgMar w:left="1417" w:right="1274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cun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20"/>
      </w:rPr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ncun;Courier New" w:hAnsi="Cancun;Courier New" w:cs="Times New Roman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32"/>
    </w:rPr>
  </w:style>
  <w:style w:type="character" w:styleId="Nadpis2Char">
    <w:name w:val="Nadpis 2 Char"/>
    <w:qFormat/>
    <w:rPr>
      <w:rFonts w:ascii="Cancun;Courier New" w:hAnsi="Cancun;Courier New" w:cs="Cancun;Courier New"/>
      <w:sz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ostelnihlavno.cz/" TargetMode="External"/><Relationship Id="rId4" Type="http://schemas.openxmlformats.org/officeDocument/2006/relationships/hyperlink" Target="mailto:zs.kostelnihlavno@volny.cz" TargetMode="External"/><Relationship Id="rId5" Type="http://schemas.openxmlformats.org/officeDocument/2006/relationships/hyperlink" Target="mailto:zs.kostelnihlavno@voln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9:00Z</dcterms:created>
  <dc:creator>Jitka Potmesilova</dc:creator>
  <dc:description/>
  <cp:keywords/>
  <dc:language>en-US</dc:language>
  <cp:lastModifiedBy>Potměšilová Jitka </cp:lastModifiedBy>
  <cp:lastPrinted>2019-11-26T11:51:00Z</cp:lastPrinted>
  <dcterms:modified xsi:type="dcterms:W3CDTF">2020-03-30T09:15:00Z</dcterms:modified>
  <cp:revision>4</cp:revision>
  <dc:subject/>
  <dc:title>ZÁKLADNÍ ŠKOLA A MATEŘSKÁ ŠKOLA</dc:title>
</cp:coreProperties>
</file>