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292350</wp:posOffset>
                </wp:positionV>
                <wp:extent cx="5085080" cy="695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695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83"/>
                              <w:gridCol w:w="402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Zahájení školního roku 2019/2020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02. 09. 2019 (p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Ředitelské volno 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. 09. 2019 (č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Organizační třídní schůzka 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09. 2019 (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átní svátek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 10. 2019 (p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Podzimní prázdniny 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29. 10. -  30. 10. 2019 (út, 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Š přezkoušení dětí na IV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. 11. 2019 (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Pedagogická rada - 1. čtvrtletí 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20. 11. 2019 (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Třídní schůzky 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. 11. 2019 (st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MŠ přezkoušení dětí na IV náhr. termín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7. 11. 2019 (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Vánoční prázdniny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23. 12. 2019 - 03. 01. 2020 (po- pá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edagogická rada - pololetí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01. 2020 (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Vydání pololetního vysvědčení 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szCs w:val="20"/>
                                    </w:rPr>
                                    <w:t>. 01. 2020 (č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Pololetní prázdniny 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31. 01. 2020 (pá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Jarní prázdniny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02. – 06. 03. 2020 (po-pá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en otevřených dveří ZŠ i MŠ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5. 03. 2020 (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Velikonoční prázdniny 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09. 04 (čt) + 10. 04. 2020 (pá – státní svát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likonoční pondělí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04.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Zápis do 1. ročníku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6. 04. 2020 (č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Pedagogická rada - 3. čtvrtletí 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04. 2020 (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Třídní schůzky 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szCs w:val="20"/>
                                    </w:rPr>
                                    <w:t>. 04. 2020 (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Náhradní termín zápisu do 1. ročníku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3. 04. 2020 (č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átní svátek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5. 2020 (pá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átní svátek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 05. 2020 (pá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Zápis do MŠ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1. - 12. 05.2020 (po, ú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Pedagogická rada 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17. 06. 2020 (st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Škola v přírodě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. – 26. 06. 2020 (ne – pá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Vydání závěrečného vysvědčení 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szCs w:val="20"/>
                                    </w:rPr>
                                    <w:t>. 06. 2020 (ú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Hlavní prázdniny 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01. 07</w:t>
                                  </w:r>
                                  <w:r>
                                    <w:rPr>
                                      <w:szCs w:val="20"/>
                                    </w:rPr>
                                    <w:t>. -  31. 08.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Zahájení školního roku 2020/21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01. 09. 2020 (ú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547.6pt;mso-wrap-distance-left:7.05pt;mso-wrap-distance-right:7.05pt;mso-wrap-distance-top:0pt;mso-wrap-distance-bottom:0pt;margin-top:180.5pt;mso-position-vertical-relative:page;margin-left:2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83"/>
                        <w:gridCol w:w="402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Zahájení školního roku 2019/2020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2. 09. 2019 (po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Ředitelské volno 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. 09. 2019 (čt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Organizační třídní schůzka 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09. 2019 (st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átní svátek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10. 2019 (po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Podzimní prázdniny 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29. 10. -  30. 10. 2019 (út, st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Š přezkoušení dětí na IV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. 11. 2019 (st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Pedagogická rada - 1. čtvrtletí 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20. 11. 2019 (st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Třídní schůzky 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szCs w:val="20"/>
                              </w:rPr>
                              <w:t xml:space="preserve">. 11. 2019 (st)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/>
                              <w:t>MŠ přezkoušení dětí na IV náhr. termín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7. 11. 2019 (st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ánoční prázdniny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23. 12. 2019 - 03. 01. 2020 (po- pá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edagogická rada - pololetí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01. 2020 (st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Vydání pololetního vysvědčení 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szCs w:val="20"/>
                              </w:rPr>
                              <w:t>. 01. 2020 (čt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Pololetní prázdniny 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31. 01. 2020 (pá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Jarní prázdniny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2. – 06. 03. 2020 (po-pá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en otevřených dveří ZŠ i MŠ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5. 03. 2020 (st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Velikonoční prázdniny 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9. 04 (čt) + 10. 04. 2020 (pá – státní svátek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ikonoční pondělí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04. 202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/>
                              <w:t>Zápis do 1. ročníku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6. 04. 2020 (čt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Pedagogická rada - 3. čtvrtletí 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2.</w:t>
                            </w:r>
                            <w:r>
                              <w:rPr>
                                <w:szCs w:val="20"/>
                              </w:rPr>
                              <w:t xml:space="preserve"> 04. 2020 (st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Třídní schůzky 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szCs w:val="20"/>
                              </w:rPr>
                              <w:t>. 04. 2020 (st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áhradní termín zápisu do 1. ročníku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3. 04. 2020 (čt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átní svátek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5. 2020 (pá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átní svátek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 05. 2020 (pá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Zápis do MŠ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1. - 12. 05.2020 (po, út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Pedagogická rada 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17. 06. 2020 (st)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Škola v přírodě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. – 26. 06. 2020 (ne – pá)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Vydání závěrečného vysvědčení 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szCs w:val="20"/>
                              </w:rPr>
                              <w:t>. 06. 2020 (út)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Hlavní prázdniny 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01. 07</w:t>
                            </w:r>
                            <w:r>
                              <w:rPr>
                                <w:szCs w:val="20"/>
                              </w:rPr>
                              <w:t>. -  31. 08. 202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Zahájení školního roku 2020/21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01. 09. 2020 (ú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rmínový kalendář na školní rok 2019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40"/>
      <w:szCs w:val="24"/>
    </w:rPr>
  </w:style>
  <w:style w:type="character" w:styleId="Nadpis2Char">
    <w:name w:val="Nadpis 2 Char"/>
    <w:qFormat/>
    <w:rPr>
      <w:i/>
      <w:iCs/>
      <w:sz w:val="24"/>
      <w:szCs w:val="24"/>
    </w:rPr>
  </w:style>
  <w:style w:type="character" w:styleId="Nadpis3Char">
    <w:name w:val="Nadpis 3 Char"/>
    <w:qFormat/>
    <w:rPr>
      <w:sz w:val="28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51:00Z</dcterms:created>
  <dc:creator>jmeno</dc:creator>
  <dc:description/>
  <cp:keywords/>
  <dc:language>en-US</dc:language>
  <cp:lastModifiedBy>jmeno</cp:lastModifiedBy>
  <cp:lastPrinted>2019-08-26T08:42:00Z</cp:lastPrinted>
  <dcterms:modified xsi:type="dcterms:W3CDTF">2019-08-28T13:27:00Z</dcterms:modified>
  <cp:revision>4</cp:revision>
  <dc:subject/>
  <dc:title/>
</cp:coreProperties>
</file>