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:</w:t>
            </w:r>
            <w:r>
              <w:rPr>
                <w:bCs/>
              </w:rPr>
              <w:t xml:space="preserve">ZÁKLADNÍ ŠKOLA A MATEŘSKÁ ŠKOLA KOSTELNÍ HLAVNO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č. 11                            </w:t>
            </w:r>
            <w:r>
              <w:rPr>
                <w:b/>
              </w:rPr>
              <w:t>Režim žáka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j.: 118 /2019-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innost od: 01. 09. 2019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. 2019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učování začíná v 7.50 hod., školní budova se otevírá v 6.45 hod. pro školní družinu, v 7.30 hod. pro ostatní žá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přicházejí do školy nejdéle 5 minut před zahájením výuky, aby se mohli včas připravit na vyuč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chodí do školy čistě a slušně upraveni. Do školy nosí pouze věci potřebné k výuce, cennosti do školy nenosí vůbec. Ztráty věcí žáci neprodleně oznámí vyuču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druhé vyučovací hodině mají žáci možnost ukázněného volného pohybu venku nebo ve třídě/dle počasí/po dobu 20 minut. Žáci, kteří se neúčastní volného pohybu, zůstávají ve třídě s vyučujícím, který dozor nevykonává. Všichni žáci se chovají při pobytu ve škole i mimo školu tak, aby neohrozili zdraví svoje, ani svých spolužáků, či jiných oso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přestávce mezi dopoledním a odpoledním vyučováním, žáci, kteří nedocházejí do školní družiny, </w:t>
      </w:r>
      <w:r>
        <w:rPr>
          <w:b/>
        </w:rPr>
        <w:t>mohou</w:t>
      </w:r>
      <w:r>
        <w:rPr/>
        <w:t xml:space="preserve"> odcházet mimo budovu školy a vracet se 20 min. před začátkem vyučování, pokud zůstávají v prostorách školy, zdržují se hromadně v prostorách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úraz, poranění či nehodu, k níž dojde během vyučování, výchovné činnosti nebo během volného pobytu venku či v tělocvičně jsou žáci povinni hlásit vyučujícímu, dozoru nebo třídnímu uči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kům je zakázáno manipulovat s elektrickými spotřebiči, počítači, interaktivními tabulemi, vypínači a elektrickým vedením bez dozoru učitele. Žáci </w:t>
      </w:r>
      <w:r>
        <w:rPr>
          <w:b/>
        </w:rPr>
        <w:t>nesmí sedat</w:t>
      </w:r>
      <w:r>
        <w:rPr/>
        <w:t xml:space="preserve"> na topná tělesa ani tam odkládat žádné předmě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řecházení žáků na místa vyučování či jiných akcí mimo budovu školy se žáci řídí pravidly silničního provozu a pokyny doprovázejících os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racovní výchově a v tělocvičně zachovávají žáci specifické bezpečnostní předpisy dané vnitřním řádem. Vyučující daného předmětu jsou povinni s nimi seznámit žáky při první vyučovací hodině a dodatečně poučit žáky, kteří byli nepřítomni. O poučení provedou záznam do záznamového arc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é svévolné poškození nebo zničení majetku školy, žáků, učitelů či jiných osob hradí zákonní zástupci žáka/nebo žáků/, který poškození způsob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Žákům není dovoleno ve všech prostorách zařízení otvírat okna</w:t>
      </w:r>
      <w:r>
        <w:rPr/>
        <w:t xml:space="preserve"> </w:t>
      </w:r>
      <w:r>
        <w:rPr>
          <w:b/>
        </w:rPr>
        <w:t xml:space="preserve">a manipulovat s roletami. </w:t>
      </w:r>
      <w:r>
        <w:rPr/>
        <w:t>Větrání v době vyučování zajišťují vyučující, po skončení vyučování p. školnice. Po skončení vyučování při odchodu dají žáci židle na lavice a zkontrolují pořádek. Žáci dodržují pořádek a hygienu na WC a i v ostatních prostorách školy a školní jíde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přítomnost ve vyučování jsou zákonní zástupci žáka povinni omluvit </w:t>
      </w:r>
    </w:p>
    <w:p>
      <w:pPr>
        <w:pStyle w:val="Normal"/>
        <w:ind w:left="708" w:hanging="0"/>
        <w:rPr/>
      </w:pPr>
      <w:r>
        <w:rPr/>
        <w:t xml:space="preserve">do </w:t>
      </w:r>
      <w:r>
        <w:rPr>
          <w:b/>
        </w:rPr>
        <w:t>48</w:t>
      </w:r>
      <w:r>
        <w:rPr/>
        <w:t xml:space="preserve"> hodin, po návratu žáka písemně v žákovské knížce. Škola může žáka na základě žádosti /lze vyzvednout u třídního učitele/zákonných zástupců na určitou dobu uvolnit z výuky. Na 1 den uvolňuje třídní učitel na 2 a více dnů ředitelka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jsou povinni dodržovat zásady kulturního chování. Zdraví pedagogy, zaměstnance školy a všechny hosty pozdravem „Dobrý den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kům není povoleno v prostorách školy manipulovat s otevřeným ohněm nebo zábavnou pyrotechnikou, s bodnými, řeznými nebo střelnými zbraněmi. Žáci nemají povoleno v prostorách školy ani na školním hřišti kouřit, konzumovat alkoholické nápoje nebo užívat jiné návykové lát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Žákům není povoleno během vyučování, oběda ve školní jídelně ani během pobytu ve školní družině používat mobilní telefon. </w:t>
      </w:r>
      <w:r>
        <w:rPr/>
        <w:t>Telefon ve výše jmenovaných případech lze použít pouze s vědomím vyučujícího nebo dozoru. Při nedodržení bude žákovi telefon zabaven, uschován v bezpečnostní skříňce a vrácen při odchodu dom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kům není povoleno svévolně opustit budovu školy /pokud nemají volno mezi odpoledním vyučováním/ bez vědomí vyučujícího a bez doprovodu dospělé osoby nebo písemné omluvy podepsané zákonným zástupcem žá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při zdravotních obtížích neprodleně informují vyučujícího, který telefonicky kontaktuje zákonného zástupce nebo zajistí zdravotnickou péč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Kostelním Hlavně dne 2019-08-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Schváleno pedagogickou radou dne 26. 08. 2019.</w:t>
      </w:r>
    </w:p>
    <w:p>
      <w:pPr>
        <w:pStyle w:val="Normal"/>
        <w:ind w:firstLine="360"/>
        <w:rPr/>
      </w:pPr>
      <w:r>
        <w:rPr/>
        <w:t>Dnem schválení končí platnost směrnice čj.:96/2017-1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Mgr. Jitka Potměšilová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16"/>
          <w:szCs w:val="16"/>
        </w:rPr>
        <w:t>ředitelka ško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8:00Z</dcterms:created>
  <dc:creator>Potmesil</dc:creator>
  <dc:description/>
  <cp:keywords/>
  <dc:language>en-US</dc:language>
  <cp:lastModifiedBy>jmeno</cp:lastModifiedBy>
  <cp:lastPrinted>2016-08-25T09:11:00Z</cp:lastPrinted>
  <dcterms:modified xsi:type="dcterms:W3CDTF">2019-08-28T13:09:00Z</dcterms:modified>
  <cp:revision>4</cp:revision>
  <dc:subject/>
  <dc:title>ŘÁD ŠKOLY – REŽIM ŽÁKA</dc:title>
</cp:coreProperties>
</file>