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aktické a bezpečnostní instrukce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pro sběr laserových tonerů a inkoustových cartridgí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1) Které tonery a cartridge jsou sbírány?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O: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Všechny typy laserových tonerů a inkoustových cartridgí používaných v domácnosti i kancelářích.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Tonery a cartridge se musí svými rozměry vejít do otvoru ve sběrném boxu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E: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Rozbité tonery a cartridge, které mohou poškodit ostatní kusy, příp. sběrný box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Tonerové vál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2) Jaká jsou základní bezpečnostní pravidla?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Máte-li možnost, vložte staré tonery a cartridge do sáčků dodávaných s novými tonery a cartridgemi některých výrobců.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 xml:space="preserve">Tonery a cartridge nevkládejte do samostatných kartonových krabic nebo do ochranných vzduchových obalů (obaly naplněné vzduchem proti poškození obsahu při přepravě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903855" cy="4102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49:00Z</dcterms:created>
  <dc:creator>jmeno</dc:creator>
  <dc:description/>
  <dc:language>en-US</dc:language>
  <cp:lastModifiedBy>Irena</cp:lastModifiedBy>
  <dcterms:modified xsi:type="dcterms:W3CDTF">2015-05-27T21:49:00Z</dcterms:modified>
  <cp:revision>2</cp:revision>
  <dc:subject/>
  <dc:title/>
</cp:coreProperties>
</file>