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KOSTELNÍ HLAV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elní Hlavno 97 294 76 Kostelní Hlav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aha - výcho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326971065, 734575374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5002264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zs.kostelnihlavno@volny.cz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zskostelnihlavno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žadatele: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: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ádost o uvolnění z povinného předškolního vzdělávání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 o uvolnění mého syna (dcery) 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………………v termínu od ……………………………do 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.. dne 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 zákonného zástupce</w:t>
      </w:r>
    </w:p>
    <w:p>
      <w:pPr>
        <w:pStyle w:val="Normal"/>
        <w:rPr/>
      </w:pPr>
      <w:r>
        <w:rPr>
          <w:rFonts w:cs="Times New Roman" w:ascii="Times New Roman" w:hAnsi="Times New Roman"/>
        </w:rPr>
        <w:t>Vyjádření učitelky MŠ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uhlasím</w:t>
        <w:tab/>
        <w:tab/>
        <w:tab/>
        <w:t>nesouhlasím(důvod)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čům dítě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Vaší žádosti o uvolnění z povinného předškolního vzdělávání, poda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ne……………………............ Vám sděluji, že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ouhlasím </w:t>
        <w:tab/>
        <w:tab/>
        <w:t>nesouhlasím s jeho uvolnění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ostelním Hlavně dne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ředitelka škol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cun">
    <w:altName w:val="Courier New"/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ncun;Courier New" w:hAnsi="Cancun;Courier New" w:cs="Times New Roman"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32"/>
    </w:rPr>
  </w:style>
  <w:style w:type="character" w:styleId="Nadpis2Char">
    <w:name w:val="Nadpis 2 Char"/>
    <w:qFormat/>
    <w:rPr>
      <w:rFonts w:ascii="Cancun;Courier New" w:hAnsi="Cancun;Courier New" w:cs="Cancun;Courier New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0:00Z</dcterms:created>
  <dc:creator>Jitka Potmesilova</dc:creator>
  <dc:description/>
  <dc:language>en-US</dc:language>
  <cp:lastModifiedBy>jmeno</cp:lastModifiedBy>
  <cp:lastPrinted>2012-09-03T08:33:00Z</cp:lastPrinted>
  <dcterms:modified xsi:type="dcterms:W3CDTF">2019-01-22T13:00:00Z</dcterms:modified>
  <cp:revision>2</cp:revision>
  <dc:subject/>
  <dc:title>ZÁKLADNÍ ŠKOLA A MATEŘSKÁ ŠKOLA</dc:title>
</cp:coreProperties>
</file>