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Žádost o prominutí *nebo snížení* úplaty za mateřskou školu </w:t>
      </w:r>
      <w:bookmarkStart w:id="0" w:name="_GoBack"/>
      <w:bookmarkEnd w:id="0"/>
    </w:p>
    <w:p>
      <w:pPr>
        <w:pStyle w:val="Odstavecseseznamem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.Zákonný zástup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a příjmení.: 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. 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trvalého pobytu: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.Ředitelka škol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méno a příjmení.: </w:t>
        <w:tab/>
        <w:tab/>
        <w:t>Mgr. Jana Treml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řízení: </w:t>
        <w:tab/>
        <w:t>Základní škola a mateřská škola Kostelní Hlav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Žádám o prominutí* nebo snížení* úplaty za MŠ pro mého syna/dce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. narozeného/nou dne ……………………………. bytem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ůvodu přiznání dávky státní podpory podle ustanovení zákona č. 117/1995 Sb., o státní podpoře, ve znění pozdějších předpisů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v hmotné nouzi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davek na nezletilé dít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ek na dítě v pěstounské péči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žádosti doložte doklad o přiznání dávky státní podp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………..dne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podpis zákonných zástupců dítě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/*nehodící škrtnět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2:00Z</dcterms:created>
  <dc:creator>jmeno</dc:creator>
  <dc:description/>
  <cp:keywords/>
  <dc:language>en-US</dc:language>
  <cp:lastModifiedBy>tremlovaj</cp:lastModifiedBy>
  <cp:lastPrinted>2016-10-18T08:03:00Z</cp:lastPrinted>
  <dcterms:modified xsi:type="dcterms:W3CDTF">2023-03-30T12:42:00Z</dcterms:modified>
  <cp:revision>2</cp:revision>
  <dc:subject/>
  <dc:title/>
</cp:coreProperties>
</file>