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margin">
              <wp:posOffset>337820</wp:posOffset>
            </wp:positionV>
            <wp:extent cx="110934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stelní Hlavno 97,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 - 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zs.kostelnihlavno@volny.cz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skostelnihlavno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informace k zápisu dětí do 1. ročníku Základní školy a mateřské školy Kostelní Hlavno pro školní rok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 rodič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ápis dětí do 1. ročníku pro školní rok 2023/2024 bude organizován v Základní škole a mateřské škole Kostelní Hlavno následujícím způsob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is proběhne za osobní přítomnosti dětí ve škole v termínu </w:t>
      </w:r>
      <w:r>
        <w:rPr>
          <w:rFonts w:cs="Times New Roman" w:ascii="Times New Roman" w:hAnsi="Times New Roman"/>
          <w:b/>
        </w:rPr>
        <w:t>13. 04. 2023 od 14:00   do 17:00 hodin</w:t>
      </w:r>
      <w:r>
        <w:rPr>
          <w:rFonts w:cs="Times New Roman" w:ascii="Times New Roman" w:hAnsi="Times New Roman"/>
        </w:rPr>
        <w:t xml:space="preserve">. Náhradní termín je </w:t>
      </w:r>
      <w:r>
        <w:rPr>
          <w:rFonts w:cs="Times New Roman" w:ascii="Times New Roman" w:hAnsi="Times New Roman"/>
          <w:b/>
        </w:rPr>
        <w:t>20. 04. 2023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u w:val="single"/>
        </w:rPr>
        <w:t>Dokumenty k zápisu</w:t>
      </w:r>
      <w:r>
        <w:rPr>
          <w:rFonts w:cs="Times New Roman" w:ascii="Times New Roman" w:hAnsi="Times New Roman"/>
        </w:rPr>
        <w:t xml:space="preserve"> (věk dítěte 6 let k 31. 08. 2023 a děti s odkladem povinné školní docházky z loňského školního roku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k základnímu vzdělávání (ke stažení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ní list (ke stažení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ý list dítě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ý průkaz zákonného zástupce k ověření správnosti údajů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 k zápisu v případě odklad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odklad (ke stažení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školského poradenského pracoviště (pedagogicko-psychologická poradna nebo Speciálně-pedagogické centrum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odborného lékaře nebo klinického psychologa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kumenty k zápisu v případě dětí, kterým nebude nejpozději k 31. 08. 2023 šest l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k základnímu vzdělávání (ke stažen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ní list (ke stažen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ý list dítě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áhne-li dítě od 01. 09. 2023 do 31. 12. 2023 věku 6 let, doloží zákonný zástupce Doporučení školského poradenského pracoviště (Pedagogicko-psychologická poradna nebo Speciálně-pedagogické centrum) a Doporučení odborného lékař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 přijetí všech dokumentů k zápisu bude dítěti přiděleno registrační čísl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Seznam přijatých žáků pod jejich registračními čísly bude zveřejněn ve vývěsce školy a na webových stránkách školy 03. 05.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vydáním rozhodnutí bude zákonným zástupcům umožněno nahlédnout do spisové složky dítěte, a to dne 02. 05. 2023 od 10:00 do 13:00 hodin v ředitelně Z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ze zákonní zástupci nepřijatých žáků a žáků žádajících o odklad povinné školní docházky ve školním roce 2023/2024 obdrží písemné rozhodnutí o nepřijetí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ijatým žákům bude písemné rozhodnutí o přijetí vystaveno na žádost zákonného zástupc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stelním Hlavně dne 14. 03. 2023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a Tremlov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ka ZŠ a MŠ Kostelní Hlavn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</w:rPr>
  </w:style>
  <w:style w:type="character" w:styleId="Nadpis2Char">
    <w:name w:val="Nadpis 2 Char"/>
    <w:qFormat/>
    <w:rPr>
      <w:rFonts w:ascii="Cancun;Courier New" w:hAnsi="Cancun;Courier New" w:cs="Cancun;Courier New"/>
      <w:sz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ostelnihlavno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Jitka Potmesilova</dc:creator>
  <dc:description/>
  <cp:keywords/>
  <dc:language>en-US</dc:language>
  <cp:lastModifiedBy>tremlovaj</cp:lastModifiedBy>
  <cp:lastPrinted>2023-03-10T10:45:00Z</cp:lastPrinted>
  <dcterms:modified xsi:type="dcterms:W3CDTF">2023-03-14T14:22:00Z</dcterms:modified>
  <cp:revision>2</cp:revision>
  <dc:subject/>
  <dc:title>ZÁKLADNÍ ŠKOLA A MATEŘSKÁ ŠKOLA</dc:title>
</cp:coreProperties>
</file>